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tabs>
                <w:tab w:val="clear" w:pos="720"/>
                <w:tab w:val="left" w:pos="2400" w:leader="none"/>
                <w:tab w:val="right" w:pos="1087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drawing>
                <wp:inline distT="0" distB="0" distL="0" distR="0">
                  <wp:extent cx="30956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3095625" cy="56197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sz w:val="28"/>
                <w:szCs w:val="28"/>
              </w:rPr>
            </w:pPr>
            <w:r>
              <w:rPr>
                <w:rFonts w:cs="Arial" w:ascii="Arial" w:hAnsi="Arial"/>
                <w:b/>
                <w:sz w:val="28"/>
                <w:szCs w:val="28"/>
              </w:rPr>
              <w:t>Personal History Form</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166223900"/>
            <w:bookmarkStart w:id="1" w:name="__Fieldmark__9_31662239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166223900"/>
            <w:bookmarkStart w:id="3" w:name="__Fieldmark__10_3166223900"/>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166223900"/>
            <w:bookmarkStart w:id="5" w:name="__Fieldmark__11_31662239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166223900"/>
            <w:bookmarkStart w:id="7" w:name="__Fieldmark__12_31662239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166223900"/>
            <w:bookmarkStart w:id="9" w:name="__Fieldmark__13_31662239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166223900"/>
            <w:bookmarkStart w:id="11" w:name="__Fieldmark__14_31662239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166223900"/>
            <w:bookmarkStart w:id="13" w:name="__Fieldmark__15_31662239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166223900"/>
            <w:bookmarkStart w:id="15" w:name="__Fieldmark__16_31662239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166223900"/>
            <w:bookmarkStart w:id="17" w:name="__Fieldmark__17_31662239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166223900"/>
            <w:bookmarkStart w:id="19" w:name="__Fieldmark__26_31662239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166223900"/>
            <w:bookmarkStart w:id="21" w:name="__Fieldmark__27_31662239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3166223900"/>
            <w:bookmarkStart w:id="23" w:name="__Fieldmark__64_31662239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3166223900"/>
            <w:bookmarkStart w:id="25" w:name="__Fieldmark__65_31662239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166223900"/>
            <w:bookmarkStart w:id="27" w:name="__Fieldmark__67_31662239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166223900"/>
            <w:bookmarkStart w:id="29" w:name="__Fieldmark__68_31662239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ODC?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3166223900"/>
            <w:bookmarkStart w:id="31" w:name="__Fieldmark__70_31662239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166223900"/>
            <w:bookmarkStart w:id="33" w:name="__Fieldmark__71_31662239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ODC?</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3166223900"/>
            <w:bookmarkStart w:id="35" w:name="__Fieldmark__81_31662239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3166223900"/>
            <w:bookmarkStart w:id="37" w:name="__Fieldmark__82_31662239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3166223900"/>
            <w:bookmarkStart w:id="39" w:name="__Fieldmark__87_316622390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3166223900"/>
            <w:bookmarkStart w:id="41" w:name="__Fieldmark__88_316622390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ODC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3166223900"/>
            <w:bookmarkStart w:id="43" w:name="__Fieldmark__91_316622390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3166223900"/>
            <w:bookmarkStart w:id="45" w:name="__Fieldmark__92_316622390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3166223900"/>
            <w:bookmarkStart w:id="47" w:name="__Fieldmark__93_316622390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3166223900"/>
            <w:bookmarkStart w:id="49" w:name="__Fieldmark__94_316622390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3166223900"/>
            <w:bookmarkStart w:id="51" w:name="__Fieldmark__95_316622390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3166223900"/>
            <w:bookmarkStart w:id="53" w:name="__Fieldmark__96_316622390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3166223900"/>
            <w:bookmarkStart w:id="55" w:name="__Fieldmark__97_316622390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3166223900"/>
            <w:bookmarkStart w:id="57" w:name="__Fieldmark__98_316622390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3166223900"/>
            <w:bookmarkStart w:id="59" w:name="__Fieldmark__99_316622390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3166223900"/>
            <w:bookmarkStart w:id="61" w:name="__Fieldmark__100_316622390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3166223900"/>
            <w:bookmarkStart w:id="63" w:name="__Fieldmark__101_316622390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3166223900"/>
            <w:bookmarkStart w:id="65" w:name="__Fieldmark__102_316622390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3166223900"/>
            <w:bookmarkStart w:id="67" w:name="__Fieldmark__103_316622390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3166223900"/>
            <w:bookmarkStart w:id="69" w:name="__Fieldmark__104_316622390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3166223900"/>
            <w:bookmarkStart w:id="71" w:name="__Fieldmark__105_316622390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3166223900"/>
            <w:bookmarkStart w:id="73" w:name="__Fieldmark__106_316622390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3166223900"/>
            <w:bookmarkStart w:id="75" w:name="__Fieldmark__108_316622390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3166223900"/>
            <w:bookmarkStart w:id="77" w:name="__Fieldmark__109_316622390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3166223900"/>
            <w:bookmarkStart w:id="79" w:name="__Fieldmark__110_316622390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3166223900"/>
            <w:bookmarkStart w:id="81" w:name="__Fieldmark__111_316622390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3166223900"/>
            <w:bookmarkStart w:id="83" w:name="__Fieldmark__112_316622390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3166223900"/>
            <w:bookmarkStart w:id="85" w:name="__Fieldmark__113_316622390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3166223900"/>
            <w:bookmarkStart w:id="87" w:name="__Fieldmark__114_316622390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3166223900"/>
            <w:bookmarkStart w:id="89" w:name="__Fieldmark__115_316622390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3166223900"/>
            <w:bookmarkStart w:id="91" w:name="__Fieldmark__116_316622390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3166223900"/>
            <w:bookmarkStart w:id="93" w:name="__Fieldmark__117_316622390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3166223900"/>
            <w:bookmarkStart w:id="95" w:name="__Fieldmark__118_316622390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3166223900"/>
            <w:bookmarkStart w:id="97" w:name="__Fieldmark__119_316622390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3166223900"/>
            <w:bookmarkStart w:id="99" w:name="__Fieldmark__120_316622390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3166223900"/>
            <w:bookmarkStart w:id="101" w:name="__Fieldmark__121_316622390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3166223900"/>
            <w:bookmarkStart w:id="103" w:name="__Fieldmark__122_316622390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3166223900"/>
            <w:bookmarkStart w:id="105" w:name="__Fieldmark__123_316622390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3166223900"/>
            <w:bookmarkStart w:id="107" w:name="__Fieldmark__125_316622390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3166223900"/>
            <w:bookmarkStart w:id="109" w:name="__Fieldmark__126_316622390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3166223900"/>
            <w:bookmarkStart w:id="111" w:name="__Fieldmark__127_316622390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3166223900"/>
            <w:bookmarkStart w:id="113" w:name="__Fieldmark__128_316622390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3166223900"/>
            <w:bookmarkStart w:id="115" w:name="__Fieldmark__129_316622390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3166223900"/>
            <w:bookmarkStart w:id="117" w:name="__Fieldmark__130_316622390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3166223900"/>
            <w:bookmarkStart w:id="119" w:name="__Fieldmark__131_316622390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3166223900"/>
            <w:bookmarkStart w:id="121" w:name="__Fieldmark__132_316622390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3166223900"/>
            <w:bookmarkStart w:id="123" w:name="__Fieldmark__133_316622390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3166223900"/>
            <w:bookmarkStart w:id="125" w:name="__Fieldmark__134_316622390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3166223900"/>
            <w:bookmarkStart w:id="127" w:name="__Fieldmark__135_316622390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3166223900"/>
            <w:bookmarkStart w:id="129" w:name="__Fieldmark__136_316622390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3166223900"/>
            <w:bookmarkStart w:id="131" w:name="__Fieldmark__137_316622390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3166223900"/>
            <w:bookmarkStart w:id="133" w:name="__Fieldmark__138_316622390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3166223900"/>
            <w:bookmarkStart w:id="135" w:name="__Fieldmark__139_316622390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3166223900"/>
            <w:bookmarkStart w:id="137" w:name="__Fieldmark__140_316622390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3166223900"/>
            <w:bookmarkStart w:id="139" w:name="__Fieldmark__142_316622390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3166223900"/>
            <w:bookmarkStart w:id="141" w:name="__Fieldmark__143_316622390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3166223900"/>
            <w:bookmarkStart w:id="143" w:name="__Fieldmark__144_316622390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3166223900"/>
            <w:bookmarkStart w:id="145" w:name="__Fieldmark__145_316622390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3166223900"/>
            <w:bookmarkStart w:id="147" w:name="__Fieldmark__146_316622390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3166223900"/>
            <w:bookmarkStart w:id="149" w:name="__Fieldmark__147_316622390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3166223900"/>
            <w:bookmarkStart w:id="151" w:name="__Fieldmark__148_316622390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3166223900"/>
            <w:bookmarkStart w:id="153" w:name="__Fieldmark__149_316622390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3166223900"/>
            <w:bookmarkStart w:id="155" w:name="__Fieldmark__150_316622390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3166223900"/>
            <w:bookmarkStart w:id="157" w:name="__Fieldmark__151_316622390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3166223900"/>
            <w:bookmarkStart w:id="159" w:name="__Fieldmark__152_316622390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3166223900"/>
            <w:bookmarkStart w:id="161" w:name="__Fieldmark__153_316622390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3166223900"/>
            <w:bookmarkStart w:id="163" w:name="__Fieldmark__154_316622390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3166223900"/>
            <w:bookmarkStart w:id="165" w:name="__Fieldmark__155_316622390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3166223900"/>
            <w:bookmarkStart w:id="167" w:name="__Fieldmark__156_316622390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3166223900"/>
            <w:bookmarkStart w:id="169" w:name="__Fieldmark__157_316622390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3166223900"/>
            <w:bookmarkStart w:id="171" w:name="__Fieldmark__159_316622390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3166223900"/>
            <w:bookmarkStart w:id="173" w:name="__Fieldmark__160_316622390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3166223900"/>
            <w:bookmarkStart w:id="175" w:name="__Fieldmark__161_316622390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3166223900"/>
            <w:bookmarkStart w:id="177" w:name="__Fieldmark__162_316622390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3166223900"/>
            <w:bookmarkStart w:id="179" w:name="__Fieldmark__163_316622390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3166223900"/>
            <w:bookmarkStart w:id="181" w:name="__Fieldmark__164_316622390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3166223900"/>
            <w:bookmarkStart w:id="183" w:name="__Fieldmark__165_316622390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3166223900"/>
            <w:bookmarkStart w:id="185" w:name="__Fieldmark__166_316622390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3166223900"/>
            <w:bookmarkStart w:id="187" w:name="__Fieldmark__167_316622390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3166223900"/>
            <w:bookmarkStart w:id="189" w:name="__Fieldmark__168_316622390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3166223900"/>
            <w:bookmarkStart w:id="191" w:name="__Fieldmark__169_316622390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3166223900"/>
            <w:bookmarkStart w:id="193" w:name="__Fieldmark__170_316622390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3166223900"/>
            <w:bookmarkStart w:id="195" w:name="__Fieldmark__171_316622390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3166223900"/>
            <w:bookmarkStart w:id="197" w:name="__Fieldmark__172_316622390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3166223900"/>
            <w:bookmarkStart w:id="199" w:name="__Fieldmark__173_316622390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3166223900"/>
            <w:bookmarkStart w:id="201" w:name="__Fieldmark__174_316622390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3166223900"/>
            <w:bookmarkStart w:id="203" w:name="__Fieldmark__176_316622390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3166223900"/>
            <w:bookmarkStart w:id="205" w:name="__Fieldmark__177_316622390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3166223900"/>
            <w:bookmarkStart w:id="207" w:name="__Fieldmark__178_316622390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3166223900"/>
            <w:bookmarkStart w:id="209" w:name="__Fieldmark__179_316622390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3166223900"/>
            <w:bookmarkStart w:id="211" w:name="__Fieldmark__180_316622390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3166223900"/>
            <w:bookmarkStart w:id="213" w:name="__Fieldmark__181_316622390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3166223900"/>
            <w:bookmarkStart w:id="215" w:name="__Fieldmark__182_316622390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3166223900"/>
            <w:bookmarkStart w:id="217" w:name="__Fieldmark__183_316622390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3166223900"/>
            <w:bookmarkStart w:id="219" w:name="__Fieldmark__184_316622390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3166223900"/>
            <w:bookmarkStart w:id="221" w:name="__Fieldmark__185_316622390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3166223900"/>
            <w:bookmarkStart w:id="223" w:name="__Fieldmark__186_316622390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3166223900"/>
            <w:bookmarkStart w:id="225" w:name="__Fieldmark__187_316622390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3166223900"/>
            <w:bookmarkStart w:id="227" w:name="__Fieldmark__188_316622390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3166223900"/>
            <w:bookmarkStart w:id="229" w:name="__Fieldmark__189_316622390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3166223900"/>
            <w:bookmarkStart w:id="231" w:name="__Fieldmark__190_316622390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3166223900"/>
            <w:bookmarkStart w:id="233" w:name="__Fieldmark__191_316622390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3166223900"/>
            <w:bookmarkStart w:id="235" w:name="__Fieldmark__193_316622390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3166223900"/>
            <w:bookmarkStart w:id="237" w:name="__Fieldmark__194_316622390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3166223900"/>
            <w:bookmarkStart w:id="239" w:name="__Fieldmark__195_316622390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3166223900"/>
            <w:bookmarkStart w:id="241" w:name="__Fieldmark__196_316622390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3166223900"/>
            <w:bookmarkStart w:id="243" w:name="__Fieldmark__197_316622390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3166223900"/>
            <w:bookmarkStart w:id="245" w:name="__Fieldmark__198_316622390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3166223900"/>
            <w:bookmarkStart w:id="247" w:name="__Fieldmark__199_316622390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3166223900"/>
            <w:bookmarkStart w:id="249" w:name="__Fieldmark__200_316622390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3166223900"/>
            <w:bookmarkStart w:id="251" w:name="__Fieldmark__201_316622390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3166223900"/>
            <w:bookmarkStart w:id="253" w:name="__Fieldmark__202_316622390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3166223900"/>
            <w:bookmarkStart w:id="255" w:name="__Fieldmark__203_316622390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3166223900"/>
            <w:bookmarkStart w:id="257" w:name="__Fieldmark__204_316622390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3166223900"/>
            <w:bookmarkStart w:id="259" w:name="__Fieldmark__205_316622390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3166223900"/>
            <w:bookmarkStart w:id="261" w:name="__Fieldmark__206_316622390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3166223900"/>
            <w:bookmarkStart w:id="263" w:name="__Fieldmark__207_316622390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3166223900"/>
            <w:bookmarkStart w:id="265" w:name="__Fieldmark__208_3166223900"/>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3166223900"/>
            <w:bookmarkStart w:id="267" w:name="__Fieldmark__209_3166223900"/>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3166223900"/>
            <w:bookmarkStart w:id="269" w:name="__Fieldmark__210_3166223900"/>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3166223900"/>
            <w:bookmarkStart w:id="271" w:name="__Fieldmark__212_3166223900"/>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3166223900"/>
            <w:bookmarkStart w:id="273" w:name="__Fieldmark__213_3166223900"/>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3166223900"/>
            <w:bookmarkStart w:id="275" w:name="__Fieldmark__214_3166223900"/>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3166223900"/>
            <w:bookmarkStart w:id="277" w:name="__Fieldmark__215_3166223900"/>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8"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4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4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4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4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4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1"/>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5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Arial" w:ascii="Times New Roman" w:hAnsi="Times New Roman"/>
                <w:lang w:val="en-US" w:eastAsia="en-US"/>
              </w:rPr>
              <w:instrText xml:space="preserve"> FORMTEXT </w:instrText>
            </w:r>
            <w:bookmarkStart w:id="279" w:name="Text96_Copy_1"/>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     </w:t>
            </w:r>
            <w:r/>
            <w:r>
              <w:rPr>
                <w:sz w:val="20"/>
                <w:rFonts w:cs="Arial" w:ascii="Times New Roman" w:hAnsi="Times New Roman"/>
                <w:lang w:val="en-US" w:eastAsia="en-US"/>
              </w:rPr>
              <w:fldChar w:fldCharType="end"/>
            </w:r>
            <w:r>
              <w:rPr>
                <w:rFonts w:cs="Arial" w:ascii="Times New Roman" w:hAnsi="Times New Roman"/>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ODC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6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5"/>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7"/>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6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3166223900"/>
            <w:bookmarkStart w:id="281" w:name="__Fieldmark__284_3166223900"/>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3166223900"/>
            <w:bookmarkStart w:id="283" w:name="__Fieldmark__285_3166223900"/>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3166223900"/>
            <w:bookmarkStart w:id="285" w:name="__Fieldmark__287_3166223900"/>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3166223900"/>
            <w:bookmarkStart w:id="287" w:name="__Fieldmark__288_3166223900"/>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27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3166223900"/>
            <w:bookmarkStart w:id="289" w:name="__Fieldmark__299_3166223900"/>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3166223900"/>
            <w:bookmarkStart w:id="291" w:name="__Fieldmark__300_3166223900"/>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3166223900"/>
            <w:bookmarkStart w:id="293" w:name="__Fieldmark__302_3166223900"/>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3166223900"/>
            <w:bookmarkStart w:id="295" w:name="__Fieldmark__303_3166223900"/>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3166223900"/>
            <w:bookmarkStart w:id="297" w:name="__Fieldmark__304_3166223900"/>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3166223900"/>
            <w:bookmarkStart w:id="299" w:name="__Fieldmark__305_3166223900"/>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3166223900"/>
            <w:bookmarkStart w:id="301" w:name="__Fieldmark__306_3166223900"/>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3166223900"/>
            <w:bookmarkStart w:id="303" w:name="__Fieldmark__307_3166223900"/>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3166223900"/>
            <w:bookmarkStart w:id="305" w:name="__Fieldmark__308_3166223900"/>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3166223900"/>
            <w:bookmarkStart w:id="307" w:name="__Fieldmark__309_3166223900"/>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3166223900"/>
            <w:bookmarkStart w:id="309" w:name="__Fieldmark__310_3166223900"/>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3166223900"/>
            <w:bookmarkStart w:id="311" w:name="__Fieldmark__311_3166223900"/>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3166223900"/>
            <w:bookmarkStart w:id="313" w:name="__Fieldmark__312_3166223900"/>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3166223900"/>
            <w:bookmarkStart w:id="315" w:name="__Fieldmark__313_3166223900"/>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9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9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4"/>
                  <w:enabled/>
                  <w:calcOnExit w:val="0"/>
                  <w:textInput/>
                </w:ffData>
              </w:fldChar>
            </w:r>
            <w:r>
              <w:rPr>
                <w:sz w:val="20"/>
                <w:szCs w:val="20"/>
                <w:rFonts w:cs="Arial"/>
                <w:lang w:val="en-US" w:eastAsia="en-US"/>
              </w:rPr>
              <w:instrText xml:space="preserve"> FORMTEXT </w:instrText>
            </w:r>
            <w:bookmarkStart w:id="316" w:name="Text129"/>
            <w:bookmarkEnd w:id="316"/>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9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9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3166223900"/>
            <w:bookmarkStart w:id="320" w:name="__Fieldmark__330_3166223900"/>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3166223900"/>
            <w:bookmarkStart w:id="322" w:name="__Fieldmark__331_3166223900"/>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0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3166223900"/>
            <w:bookmarkStart w:id="324" w:name="__Fieldmark__333_3166223900"/>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3166223900"/>
            <w:bookmarkStart w:id="326" w:name="__Fieldmark__334_3166223900"/>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3166223900"/>
            <w:bookmarkStart w:id="328" w:name="__Fieldmark__335_3166223900"/>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3166223900"/>
            <w:bookmarkStart w:id="330" w:name="__Fieldmark__336_3166223900"/>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3166223900"/>
            <w:bookmarkStart w:id="332" w:name="__Fieldmark__337_3166223900"/>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3166223900"/>
            <w:bookmarkStart w:id="334" w:name="__Fieldmark__338_3166223900"/>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3166223900"/>
            <w:bookmarkStart w:id="336" w:name="__Fieldmark__339_3166223900"/>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3166223900"/>
            <w:bookmarkStart w:id="338" w:name="__Fieldmark__340_3166223900"/>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3166223900"/>
            <w:bookmarkStart w:id="340" w:name="__Fieldmark__341_3166223900"/>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3166223900"/>
            <w:bookmarkStart w:id="342" w:name="__Fieldmark__342_3166223900"/>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3166223900"/>
            <w:bookmarkStart w:id="344" w:name="__Fieldmark__343_3166223900"/>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3166223900"/>
            <w:bookmarkStart w:id="346" w:name="__Fieldmark__344_3166223900"/>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3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3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3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3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31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3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3166223900"/>
            <w:bookmarkStart w:id="348" w:name="__Fieldmark__361_3166223900"/>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3166223900"/>
            <w:bookmarkStart w:id="350" w:name="__Fieldmark__362_3166223900"/>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3166223900"/>
            <w:bookmarkStart w:id="352" w:name="__Fieldmark__364_3166223900"/>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3166223900"/>
            <w:bookmarkStart w:id="354" w:name="__Fieldmark__365_3166223900"/>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3166223900"/>
            <w:bookmarkStart w:id="356" w:name="__Fieldmark__366_3166223900"/>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3166223900"/>
            <w:bookmarkStart w:id="358" w:name="__Fieldmark__367_3166223900"/>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3166223900"/>
            <w:bookmarkStart w:id="360" w:name="__Fieldmark__368_3166223900"/>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3166223900"/>
            <w:bookmarkStart w:id="362" w:name="__Fieldmark__369_3166223900"/>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3166223900"/>
            <w:bookmarkStart w:id="364" w:name="__Fieldmark__370_3166223900"/>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3166223900"/>
            <w:bookmarkStart w:id="366" w:name="__Fieldmark__371_3166223900"/>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3166223900"/>
            <w:bookmarkStart w:id="368" w:name="__Fieldmark__372_3166223900"/>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3166223900"/>
            <w:bookmarkStart w:id="370" w:name="__Fieldmark__373_3166223900"/>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3166223900"/>
            <w:bookmarkStart w:id="372" w:name="__Fieldmark__374_3166223900"/>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3166223900"/>
            <w:bookmarkStart w:id="374" w:name="__Fieldmark__375_3166223900"/>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3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33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33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33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34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3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1_3166223900"/>
            <w:bookmarkStart w:id="376" w:name="__Fieldmark__391_3166223900"/>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2_3166223900"/>
            <w:bookmarkStart w:id="378" w:name="__Fieldmark__392_3166223900"/>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4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4_3166223900"/>
            <w:bookmarkStart w:id="380" w:name="__Fieldmark__394_3166223900"/>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5_3166223900"/>
            <w:bookmarkStart w:id="382" w:name="__Fieldmark__395_3166223900"/>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6_3166223900"/>
            <w:bookmarkStart w:id="384" w:name="__Fieldmark__396_3166223900"/>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7_3166223900"/>
            <w:bookmarkStart w:id="386" w:name="__Fieldmark__397_3166223900"/>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8_3166223900"/>
            <w:bookmarkStart w:id="388" w:name="__Fieldmark__398_3166223900"/>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399_3166223900"/>
            <w:bookmarkStart w:id="390" w:name="__Fieldmark__399_3166223900"/>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0_3166223900"/>
            <w:bookmarkStart w:id="392" w:name="__Fieldmark__400_3166223900"/>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1_3166223900"/>
            <w:bookmarkStart w:id="394" w:name="__Fieldmark__401_3166223900"/>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2_3166223900"/>
            <w:bookmarkStart w:id="396" w:name="__Fieldmark__402_3166223900"/>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3_3166223900"/>
            <w:bookmarkStart w:id="398" w:name="__Fieldmark__403_3166223900"/>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4_3166223900"/>
            <w:bookmarkStart w:id="400" w:name="__Fieldmark__404_3166223900"/>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5_3166223900"/>
            <w:bookmarkStart w:id="402" w:name="__Fieldmark__405_3166223900"/>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5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35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35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36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36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3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3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3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3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36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2_3166223900"/>
            <w:bookmarkStart w:id="404" w:name="__Fieldmark__422_3166223900"/>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3_3166223900"/>
            <w:bookmarkStart w:id="406" w:name="__Fieldmark__423_3166223900"/>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6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5_3166223900"/>
            <w:bookmarkStart w:id="408" w:name="__Fieldmark__425_3166223900"/>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6_3166223900"/>
            <w:bookmarkStart w:id="410" w:name="__Fieldmark__426_3166223900"/>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7_3166223900"/>
            <w:bookmarkStart w:id="412" w:name="__Fieldmark__427_3166223900"/>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8_3166223900"/>
            <w:bookmarkStart w:id="414" w:name="__Fieldmark__428_3166223900"/>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29_3166223900"/>
            <w:bookmarkStart w:id="416" w:name="__Fieldmark__429_3166223900"/>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0_3166223900"/>
            <w:bookmarkStart w:id="418" w:name="__Fieldmark__430_3166223900"/>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1_3166223900"/>
            <w:bookmarkStart w:id="420" w:name="__Fieldmark__431_3166223900"/>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2_3166223900"/>
            <w:bookmarkStart w:id="422" w:name="__Fieldmark__432_3166223900"/>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3_3166223900"/>
            <w:bookmarkStart w:id="424" w:name="__Fieldmark__433_3166223900"/>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4_3166223900"/>
            <w:bookmarkStart w:id="426" w:name="__Fieldmark__434_3166223900"/>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5_3166223900"/>
            <w:bookmarkStart w:id="428" w:name="__Fieldmark__435_3166223900"/>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6_3166223900"/>
            <w:bookmarkStart w:id="430" w:name="__Fieldmark__436_3166223900"/>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8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3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38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8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38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38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38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3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3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3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3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3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3_3166223900"/>
            <w:bookmarkStart w:id="432" w:name="__Fieldmark__453_3166223900"/>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4_3166223900"/>
            <w:bookmarkStart w:id="434" w:name="__Fieldmark__454_3166223900"/>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6_3166223900"/>
            <w:bookmarkStart w:id="436" w:name="__Fieldmark__456_3166223900"/>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7_3166223900"/>
            <w:bookmarkStart w:id="438" w:name="__Fieldmark__457_3166223900"/>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8_3166223900"/>
            <w:bookmarkStart w:id="440" w:name="__Fieldmark__458_3166223900"/>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59_3166223900"/>
            <w:bookmarkStart w:id="442" w:name="__Fieldmark__459_3166223900"/>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0_3166223900"/>
            <w:bookmarkStart w:id="444" w:name="__Fieldmark__460_3166223900"/>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1_3166223900"/>
            <w:bookmarkStart w:id="446" w:name="__Fieldmark__461_3166223900"/>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2_3166223900"/>
            <w:bookmarkStart w:id="448" w:name="__Fieldmark__462_3166223900"/>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3_3166223900"/>
            <w:bookmarkStart w:id="450" w:name="__Fieldmark__463_3166223900"/>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4_3166223900"/>
            <w:bookmarkStart w:id="452" w:name="__Fieldmark__464_3166223900"/>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5_3166223900"/>
            <w:bookmarkStart w:id="454" w:name="__Fieldmark__465_3166223900"/>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6_3166223900"/>
            <w:bookmarkStart w:id="456" w:name="__Fieldmark__466_3166223900"/>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7_3166223900"/>
            <w:bookmarkStart w:id="458" w:name="__Fieldmark__467_3166223900"/>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4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4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41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4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41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417"/>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418"/>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4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4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4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4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3_3166223900"/>
            <w:bookmarkStart w:id="460" w:name="__Fieldmark__483_3166223900"/>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4_3166223900"/>
            <w:bookmarkStart w:id="462" w:name="__Fieldmark__484_3166223900"/>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4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6_3166223900"/>
            <w:bookmarkStart w:id="464" w:name="__Fieldmark__486_3166223900"/>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7_3166223900"/>
            <w:bookmarkStart w:id="466" w:name="__Fieldmark__487_3166223900"/>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88_3166223900"/>
            <w:bookmarkStart w:id="468" w:name="__Fieldmark__488_3166223900"/>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89_3166223900"/>
            <w:bookmarkStart w:id="470" w:name="__Fieldmark__489_3166223900"/>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0_3166223900"/>
            <w:bookmarkStart w:id="472" w:name="__Fieldmark__490_3166223900"/>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1_3166223900"/>
            <w:bookmarkStart w:id="474" w:name="__Fieldmark__491_3166223900"/>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2_3166223900"/>
            <w:bookmarkStart w:id="476" w:name="__Fieldmark__492_3166223900"/>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3_3166223900"/>
            <w:bookmarkStart w:id="478" w:name="__Fieldmark__493_3166223900"/>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4_3166223900"/>
            <w:bookmarkStart w:id="480" w:name="__Fieldmark__494_3166223900"/>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5_3166223900"/>
            <w:bookmarkStart w:id="482" w:name="__Fieldmark__495_3166223900"/>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6_3166223900"/>
            <w:bookmarkStart w:id="484" w:name="__Fieldmark__496_3166223900"/>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7_3166223900"/>
            <w:bookmarkStart w:id="486" w:name="__Fieldmark__497_3166223900"/>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4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4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441"/>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4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44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44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446"/>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44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44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44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4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4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4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5_3166223900"/>
            <w:bookmarkStart w:id="488" w:name="__Fieldmark__515_3166223900"/>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6_3166223900"/>
            <w:bookmarkStart w:id="490" w:name="__Fieldmark__516_3166223900"/>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45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18_3166223900"/>
            <w:bookmarkStart w:id="492" w:name="__Fieldmark__518_3166223900"/>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19_3166223900"/>
            <w:bookmarkStart w:id="494" w:name="__Fieldmark__519_3166223900"/>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0_3166223900"/>
            <w:bookmarkStart w:id="496" w:name="__Fieldmark__520_3166223900"/>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1_3166223900"/>
            <w:bookmarkStart w:id="498" w:name="__Fieldmark__521_3166223900"/>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2_3166223900"/>
            <w:bookmarkStart w:id="500" w:name="__Fieldmark__522_3166223900"/>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3_3166223900"/>
            <w:bookmarkStart w:id="502" w:name="__Fieldmark__523_3166223900"/>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4_3166223900"/>
            <w:bookmarkStart w:id="504" w:name="__Fieldmark__524_3166223900"/>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5_3166223900"/>
            <w:bookmarkStart w:id="506" w:name="__Fieldmark__525_3166223900"/>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6_3166223900"/>
            <w:bookmarkStart w:id="508" w:name="__Fieldmark__526_3166223900"/>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7_3166223900"/>
            <w:bookmarkStart w:id="510" w:name="__Fieldmark__527_3166223900"/>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28_3166223900"/>
            <w:bookmarkStart w:id="512" w:name="__Fieldmark__528_3166223900"/>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29_3166223900"/>
            <w:bookmarkStart w:id="514" w:name="__Fieldmark__529_3166223900"/>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46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46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47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47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47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47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47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4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4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4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4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4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4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7_3166223900"/>
            <w:bookmarkStart w:id="516" w:name="__Fieldmark__547_3166223900"/>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48_3166223900"/>
            <w:bookmarkStart w:id="518" w:name="__Fieldmark__548_3166223900"/>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4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0_3166223900"/>
            <w:bookmarkStart w:id="520" w:name="__Fieldmark__550_3166223900"/>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1_3166223900"/>
            <w:bookmarkStart w:id="522" w:name="__Fieldmark__551_3166223900"/>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2_3166223900"/>
            <w:bookmarkStart w:id="524" w:name="__Fieldmark__552_3166223900"/>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3_3166223900"/>
            <w:bookmarkStart w:id="526" w:name="__Fieldmark__553_3166223900"/>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4_3166223900"/>
            <w:bookmarkStart w:id="528" w:name="__Fieldmark__554_3166223900"/>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5_3166223900"/>
            <w:bookmarkStart w:id="530" w:name="__Fieldmark__555_3166223900"/>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6_3166223900"/>
            <w:bookmarkStart w:id="532" w:name="__Fieldmark__556_3166223900"/>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7_3166223900"/>
            <w:bookmarkStart w:id="534" w:name="__Fieldmark__557_3166223900"/>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58_3166223900"/>
            <w:bookmarkStart w:id="536" w:name="__Fieldmark__558_3166223900"/>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59_3166223900"/>
            <w:bookmarkStart w:id="538" w:name="__Fieldmark__559_3166223900"/>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0_3166223900"/>
            <w:bookmarkStart w:id="540" w:name="__Fieldmark__560_3166223900"/>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1_3166223900"/>
            <w:bookmarkStart w:id="542" w:name="__Fieldmark__561_3166223900"/>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4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4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4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500"/>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5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503"/>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504"/>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505"/>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5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5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5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5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5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78_3166223900"/>
            <w:bookmarkStart w:id="544" w:name="__Fieldmark__578_3166223900"/>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79_3166223900"/>
            <w:bookmarkStart w:id="546" w:name="__Fieldmark__579_3166223900"/>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5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1_3166223900"/>
            <w:bookmarkStart w:id="548" w:name="__Fieldmark__581_3166223900"/>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2_3166223900"/>
            <w:bookmarkStart w:id="550" w:name="__Fieldmark__582_3166223900"/>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3_3166223900"/>
            <w:bookmarkStart w:id="552" w:name="__Fieldmark__583_3166223900"/>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4_3166223900"/>
            <w:bookmarkStart w:id="554" w:name="__Fieldmark__584_3166223900"/>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5_3166223900"/>
            <w:bookmarkStart w:id="556" w:name="__Fieldmark__585_3166223900"/>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6_3166223900"/>
            <w:bookmarkStart w:id="558" w:name="__Fieldmark__586_3166223900"/>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87_3166223900"/>
            <w:bookmarkStart w:id="560" w:name="__Fieldmark__587_3166223900"/>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88_3166223900"/>
            <w:bookmarkStart w:id="562" w:name="__Fieldmark__588_3166223900"/>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89_3166223900"/>
            <w:bookmarkStart w:id="564" w:name="__Fieldmark__589_3166223900"/>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0_3166223900"/>
            <w:bookmarkStart w:id="566" w:name="__Fieldmark__590_3166223900"/>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1_3166223900"/>
            <w:bookmarkStart w:id="568" w:name="__Fieldmark__591_3166223900"/>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2_3166223900"/>
            <w:bookmarkStart w:id="570" w:name="__Fieldmark__592_3166223900"/>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5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5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5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529"/>
                  <w:enabled/>
                  <w:calcOnExit w:val="0"/>
                  <w:textInput/>
                </w:ffData>
              </w:fldChar>
            </w:r>
            <w:r>
              <w:rPr>
                <w:sz w:val="20"/>
                <w:szCs w:val="20"/>
                <w:rFonts w:eastAsia="Arial Unicode MS;Arial" w:cs="Arial" w:ascii="Arial" w:hAnsi="Arial"/>
                <w:lang w:val="en-US" w:eastAsia="en-US"/>
              </w:rPr>
              <w:instrText xml:space="preserve"> FORMTEXT </w:instrText>
            </w:r>
            <w:r>
              <w:rPr>
                <w:rFonts w:eastAsia="Arial Unicode MS;Arial" w:cs="Arial" w:ascii="Arial" w:hAnsi="Arial"/>
                <w:sz w:val="20"/>
                <w:szCs w:val="20"/>
                <w:lang w:val="en-US" w:eastAsia="en-US"/>
              </w:rPr>
            </w:r>
            <w:r>
              <w:rPr>
                <w:sz w:val="20"/>
                <w:szCs w:val="20"/>
                <w:rFonts w:eastAsia="Arial Unicode MS;Arial" w:cs="Arial" w:ascii="Arial" w:hAnsi="Arial"/>
                <w:lang w:val="en-US" w:eastAsia="en-US"/>
              </w:rPr>
              <w:fldChar w:fldCharType="separate"/>
            </w:r>
            <w:r>
              <w:rPr>
                <w:rFonts w:eastAsia="Arial Unicode MS;Arial" w:cs="Arial" w:ascii="Arial" w:hAnsi="Arial"/>
                <w:sz w:val="20"/>
                <w:szCs w:val="20"/>
                <w:lang w:val="en-US" w:eastAsia="en-US"/>
              </w:rPr>
              <w:t>     </w:t>
            </w:r>
            <w:r/>
            <w:r>
              <w:rPr>
                <w:sz w:val="20"/>
                <w:szCs w:val="20"/>
                <w:rFonts w:eastAsia="Arial Unicode MS;Arial" w:cs="Arial" w:ascii="Arial" w:hAnsi="Arial"/>
                <w:lang w:val="en-US" w:eastAsia="en-US"/>
              </w:rPr>
              <w:fldChar w:fldCharType="end"/>
            </w:r>
            <w:r>
              <w:rPr>
                <w:rFonts w:eastAsia="Arial Unicode MS;Arial"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5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1_3166223900"/>
            <w:bookmarkStart w:id="572" w:name="__Fieldmark__601_3166223900"/>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2_3166223900"/>
            <w:bookmarkStart w:id="574" w:name="__Fieldmark__602_3166223900"/>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3_3166223900"/>
            <w:bookmarkStart w:id="576" w:name="__Fieldmark__603_3166223900"/>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4_3166223900"/>
            <w:bookmarkStart w:id="578" w:name="__Fieldmark__604_3166223900"/>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5_3166223900"/>
            <w:bookmarkStart w:id="580" w:name="__Fieldmark__605_3166223900"/>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6_3166223900"/>
            <w:bookmarkStart w:id="582" w:name="__Fieldmark__606_3166223900"/>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b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18_3166223900"/>
            <w:bookmarkStart w:id="584" w:name="__Fieldmark__618_3166223900"/>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19_3166223900"/>
            <w:bookmarkStart w:id="586" w:name="__Fieldmark__619_3166223900"/>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0_3166223900"/>
            <w:bookmarkStart w:id="588" w:name="__Fieldmark__620_3166223900"/>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1_3166223900"/>
            <w:bookmarkStart w:id="590" w:name="__Fieldmark__621_3166223900"/>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2_3166223900"/>
            <w:bookmarkStart w:id="592" w:name="__Fieldmark__622_3166223900"/>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3_3166223900"/>
            <w:bookmarkStart w:id="594" w:name="__Fieldmark__623_3166223900"/>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ODC Personal History Form may lead to the termination of the appointment or to dismissal. I understand this also applies to any other information or document requested by the Organization for the purpose of my recruitment to and employment with UNOD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ODC.</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07/06/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12:00Z</dcterms:created>
  <dc:creator>jeanluc</dc:creator>
  <dc:description/>
  <cp:keywords/>
  <dc:language>en-US</dc:language>
  <cp:lastModifiedBy>Staff</cp:lastModifiedBy>
  <cp:lastPrinted>2009-06-08T17:11:00Z</cp:lastPrinted>
  <dcterms:modified xsi:type="dcterms:W3CDTF">2012-06-07T08:37:00Z</dcterms:modified>
  <cp:revision>7</cp:revision>
  <dc:subject/>
  <dc:title> </dc:title>
</cp:coreProperties>
</file>